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2988"/>
        <w:gridCol w:w="6633"/>
      </w:tblGrid>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UỶ BAN NHÂN DÂN</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TỈNH VĨNH LONG</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88"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9.95pt,2.7pt" stroked="t" o:allowincell="t" style="position:absolute">
                      <v:stroke color="black" weight="9360" joinstyle="miter" endcap="flat"/>
                      <v:fill o:detectmouseclick="t" on="false"/>
                      <w10:wrap type="none"/>
                    </v:line>
                  </w:pict>
                </mc:Fallback>
              </mc:AlternateContent>
            </w:r>
          </w:p>
        </w:tc>
        <w:tc>
          <w:tcPr>
            <w:tcW w:w="6633"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pt" to="240.55pt,2.7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Tde"/>
              <w:tabs>
                <w:tab w:val="clear" w:pos="1247"/>
                <w:tab w:val="clear" w:pos="6180"/>
              </w:tabs>
              <w:spacing w:lineRule="auto" w:line="240"/>
              <w:jc w:val="center"/>
              <w:rPr>
                <w:rFonts w:ascii="Times New Roman" w:hAnsi="Times New Roman" w:cs="Times New Roman"/>
                <w:b w:val="false"/>
                <w:b w:val="false"/>
              </w:rPr>
            </w:pPr>
            <w:r>
              <w:rPr>
                <w:rFonts w:cs="Times New Roman" w:ascii="Times New Roman" w:hAnsi="Times New Roman"/>
                <w:b w:val="false"/>
                <w:iCs/>
              </w:rPr>
              <w:t>Số: 15/2008/QĐ-UBND</w:t>
            </w:r>
          </w:p>
        </w:tc>
        <w:tc>
          <w:tcPr>
            <w:tcW w:w="6633" w:type="dxa"/>
            <w:tcBorders/>
          </w:tcPr>
          <w:p>
            <w:pPr>
              <w:pStyle w:val="Tde"/>
              <w:tabs>
                <w:tab w:val="clear" w:pos="1247"/>
                <w:tab w:val="clear" w:pos="618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24 tháng 6 năm 2008</w:t>
            </w:r>
          </w:p>
        </w:tc>
      </w:tr>
    </w:tbl>
    <w:p>
      <w:pPr>
        <w:pStyle w:val="Tde"/>
        <w:tabs>
          <w:tab w:val="clear" w:pos="1247"/>
          <w:tab w:val="clear" w:pos="6180"/>
        </w:tabs>
        <w:spacing w:lineRule="auto" w:line="240"/>
        <w:jc w:val="both"/>
        <w:rPr>
          <w:rFonts w:ascii="Times New Roman" w:hAnsi="Times New Roman" w:cs="Times New Roman"/>
        </w:rPr>
      </w:pPr>
      <w:r>
        <w:rPr>
          <w:rFonts w:cs="Times New Roman" w:ascii="Times New Roman" w:hAnsi="Times New Roman"/>
        </w:rPr>
      </w:r>
    </w:p>
    <w:p>
      <w:pPr>
        <w:pStyle w:val="Quyetdinh"/>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Quyetdinh"/>
        <w:suppressAutoHyphens w:val="true"/>
        <w:spacing w:lineRule="auto" w:line="240" w:before="0" w:after="0"/>
        <w:rPr/>
      </w:pPr>
      <w:r>
        <w:rPr>
          <w:rFonts w:cs="Times New Roman" w:ascii="Times New Roman" w:hAnsi="Times New Roman"/>
        </w:rPr>
        <w:t>QUYẾT ĐỊNH</w:t>
        <w:br/>
        <w:t>Ban hành tiêu chuẩn, định mức và chế độ quản lý,</w:t>
        <w:br/>
        <w:t>sử dụng phương tiện đi lại trong cơ quan nhà nước, đơn vị sự nghiệp</w:t>
        <w:br/>
        <w:t>công lập, công ty nhà nước thuộc tỉnh Vĩnh Long</w:t>
      </w:r>
    </w:p>
    <w:p>
      <w:pPr>
        <w:pStyle w:val="Quyetdinh"/>
        <w:suppressAutoHyphens w:val="tru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1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Quyetdinh"/>
        <w:suppressAutoHyphens w:val="true"/>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Luật Tổ chức Hội đồng nhân dân và Uỷ ban nhân dân, ngày 26/11/200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Quyết định số 184/2007/QĐ-TTg, ngày 30/11/2007 của Thủ tướng Chính phủ về việc sửa đổi, bổ sung một số điều của Quy định tiêu chuẩn, định mức và chế độ quản lý, sử dụng phương tiện đi lại ban hành kèm theo Quyết định số 59/2007/QĐ-TTg, ngày 07/5/2007 của Thủ tướng Chính ph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Thông tư số 103/2007/TT-BTC, ngày 29 tháng 8 năm 2007 của Bộ Tài chính hướng dẫn thực hiện Quyết định số 59/2007/QĐ-TTg, ngày 07/5/2007 của Thủ tướng Chính ph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ý kiến thống nhất giữa Thường trực Hội đồng nhân dân và Uỷ ban nhân dân tỉnh tại Công văn số 17/HĐND-TH, ngày 12/5/2008 của Thường trực Hội đồng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Theo Tờ trình số 13/TTr-STC, ngày 11/01/2008 của Giám đốc Sở Tài chính về việc phê duyệt tiêu chuẩn, định mức và chế độ quản lý, sử dụng phương tiện đi lại trong cơ quan nhà nước, đơn vị sự nghiệp công lập,</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1.</w:t>
      </w:r>
      <w:r>
        <w:rPr>
          <w:rFonts w:cs="Times New Roman" w:ascii="Times New Roman" w:hAnsi="Times New Roman"/>
        </w:rPr>
        <w:t xml:space="preserve"> Ban hành kèm theo Quyết định này Quy định về tiêu chuẩn, định mức và chế độ quản lý, sử dụng phương tiện đi lại trong cơ quan nhà nước, đơn vị sự nghiệp công lập, công ty nhà nước thuộc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2.</w:t>
      </w:r>
      <w:r>
        <w:rPr>
          <w:rFonts w:cs="Times New Roman" w:ascii="Times New Roman" w:hAnsi="Times New Roman"/>
        </w:rPr>
        <w:t xml:space="preserve"> Giao Giám đốc Sở Tài chính kết hợp với các ngành chức năng có liên quan tổ chức triển khai hướng dẫn thực h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3.</w:t>
      </w:r>
      <w:r>
        <w:rPr>
          <w:rFonts w:cs="Times New Roman" w:ascii="Times New Roman" w:hAnsi="Times New Roman"/>
        </w:rPr>
        <w:t xml:space="preserve"> Chánh Văn phòng Uỷ ban nhân dân tỉnh, Giám đốc Sở Tài chính, thủ trưởng các sở ban ngành tỉnh, các đoàn thể và Chủ tịch Uỷ ban nhân dân các huyện, thị xã chịu trách nhiệm thi hà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Quyết định này có hiệu lực thi hành sau 10 ngày, kể từ ngày ký./.</w:t>
      </w:r>
    </w:p>
    <w:p>
      <w:pPr>
        <w:pStyle w:val="Ky"/>
        <w:tabs>
          <w:tab w:val="clear" w:pos="6180"/>
        </w:tabs>
        <w:spacing w:lineRule="auto" w:line="24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180"/>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180"/>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180"/>
              </w:tabs>
              <w:spacing w:lineRule="auto" w:line="240"/>
              <w:jc w:val="center"/>
              <w:rPr>
                <w:rFonts w:ascii="Times New Roman" w:hAnsi="Times New Roman" w:cs="Times New Roman"/>
                <w:b w:val="false"/>
                <w:b w:val="false"/>
                <w:bCs w:val="false"/>
                <w:i/>
                <w:i/>
                <w:iCs/>
              </w:rPr>
            </w:pPr>
            <w:r>
              <w:rPr>
                <w:rFonts w:cs="Times New Roman" w:ascii="Times New Roman" w:hAnsi="Times New Roman"/>
                <w:b w:val="false"/>
                <w:bCs w:val="false"/>
                <w:i/>
                <w:iCs/>
              </w:rPr>
              <w:t>Đã ký</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Phạm Văn Đấu</w:t>
            </w:r>
          </w:p>
        </w:tc>
      </w:tr>
    </w:tbl>
    <w:p>
      <w:pPr>
        <w:pStyle w:val="Ky"/>
        <w:tabs>
          <w:tab w:val="clear" w:pos="6180"/>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180"/>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180"/>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180"/>
        </w:tabs>
        <w:spacing w:lineRule="auto" w:line="240"/>
        <w:jc w:val="both"/>
        <w:rPr>
          <w:rFonts w:ascii="Times New Roman" w:hAnsi="Times New Roman" w:cs="Times New Roman"/>
        </w:rPr>
      </w:pPr>
      <w:r>
        <w:rPr>
          <w:rFonts w:cs="Times New Roman" w:ascii="Times New Roman" w:hAnsi="Times New Roman"/>
        </w:rPr>
      </w:r>
    </w:p>
    <w:p>
      <w:pPr>
        <w:pStyle w:val="Ky"/>
        <w:tabs>
          <w:tab w:val="clear" w:pos="6180"/>
        </w:tabs>
        <w:spacing w:lineRule="auto" w:line="240"/>
        <w:jc w:val="both"/>
        <w:rPr>
          <w:rFonts w:ascii="Times New Roman" w:hAnsi="Times New Roman" w:cs="Times New Roman"/>
        </w:rPr>
      </w:pPr>
      <w:r>
        <w:rPr>
          <w:rFonts w:cs="Times New Roman" w:ascii="Times New Roman" w:hAnsi="Times New Roman"/>
        </w:rPr>
        <w:tab/>
      </w:r>
    </w:p>
    <w:p>
      <w:p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r>
        <w:br w:type="page"/>
      </w:r>
    </w:p>
    <w:p>
      <w:pPr>
        <w:pStyle w:val="Tde"/>
        <w:tabs>
          <w:tab w:val="clear" w:pos="1247"/>
          <w:tab w:val="clear" w:pos="6180"/>
        </w:tabs>
        <w:spacing w:lineRule="auto" w:line="240"/>
        <w:jc w:val="both"/>
        <w:rPr>
          <w:rFonts w:ascii="Times New Roman" w:hAnsi="Times New Roman" w:cs="Times New Roman"/>
          <w:sz w:val="2"/>
          <w:szCs w:val="2"/>
        </w:rPr>
      </w:pPr>
      <w:r>
        <w:rPr>
          <w:rFonts w:cs="Times New Roman" w:ascii="Times New Roman" w:hAnsi="Times New Roman"/>
          <w:sz w:val="2"/>
          <w:szCs w:val="2"/>
        </w:rPr>
      </w:r>
    </w:p>
    <w:tbl>
      <w:tblPr>
        <w:tblW w:w="9621" w:type="dxa"/>
        <w:jc w:val="center"/>
        <w:tblInd w:w="0" w:type="dxa"/>
        <w:tblLayout w:type="fixed"/>
        <w:tblCellMar>
          <w:top w:w="0" w:type="dxa"/>
          <w:left w:w="108" w:type="dxa"/>
          <w:bottom w:w="0" w:type="dxa"/>
          <w:right w:w="108" w:type="dxa"/>
        </w:tblCellMar>
      </w:tblPr>
      <w:tblGrid>
        <w:gridCol w:w="2988"/>
        <w:gridCol w:w="6633"/>
      </w:tblGrid>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UỶ BAN NHÂN DÂN</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TỈNH VĨNH LONG</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88"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3429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9.95pt,2.7pt" stroked="t" o:allowincell="t" style="position:absolute">
                      <v:stroke color="black" weight="9360" joinstyle="miter" endcap="flat"/>
                      <v:fill o:detectmouseclick="t" on="false"/>
                      <w10:wrap type="none"/>
                    </v:line>
                  </w:pict>
                </mc:Fallback>
              </mc:AlternateContent>
            </w:r>
          </w:p>
        </w:tc>
        <w:tc>
          <w:tcPr>
            <w:tcW w:w="6633"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42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pt" to="240.55pt,2.7pt" stroked="t" o:allowincell="t" style="position:absolute">
                      <v:stroke color="black" weight="9360" joinstyle="miter" endcap="flat"/>
                      <v:fill o:detectmouseclick="t" on="false"/>
                      <w10:wrap type="none"/>
                    </v:line>
                  </w:pict>
                </mc:Fallback>
              </mc:AlternateContent>
            </w:r>
          </w:p>
        </w:tc>
      </w:tr>
    </w:tbl>
    <w:p>
      <w:pPr>
        <w:pStyle w:val="Tde"/>
        <w:tabs>
          <w:tab w:val="clear" w:pos="1247"/>
          <w:tab w:val="clear" w:pos="6180"/>
        </w:tabs>
        <w:spacing w:lineRule="auto" w:line="24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 ĐỊNH</w:t>
        <w:br/>
        <w:t>Về tiêu chuẩn, định mức và chế độ quản lý, sử dụng phương tiện đi lại</w:t>
        <w:br/>
        <w:t>trong cơ quan nhà nước, đơn vị sự nghiệp công lập, công ty nhà nước</w:t>
        <w:br/>
      </w:r>
      <w:r>
        <w:rPr>
          <w:rFonts w:cs="Times New Roman" w:ascii="Times New Roman" w:hAnsi="Times New Roman"/>
          <w:b w:val="false"/>
          <w:bCs w:val="false"/>
          <w:i/>
          <w:iCs/>
        </w:rPr>
        <w:t>(Ban hành kèm theo Quyết định số 15/2008/QĐ-UBND,</w:t>
        <w:br/>
        <w:t>ngày 24 tháng 6 năm 2008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88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1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Để thực hành tiết kiệm trong việc sử dụng và quản lý phương tiện đi lại phục vụ công tác, Chủ tịch Uỷ ban nhân dân tỉnh quy định thực hiện Quyết định số </w:t>
      </w:r>
      <w:r>
        <w:rPr>
          <w:rFonts w:cs="Times New Roman" w:ascii="Times New Roman" w:hAnsi="Times New Roman"/>
          <w:color w:val="0000FF"/>
        </w:rPr>
        <w:t>59/2007/QĐ-TTg ngày 07/5/2007 của Thủ tướng Chính phủ trên địa bàn tỉnh Vĩnh Long</w:t>
      </w:r>
      <w:r>
        <w:rPr>
          <w:rFonts w:cs="Times New Roman" w:ascii="Times New Roman" w:hAnsi="Times New Roman"/>
        </w:rPr>
        <w:t xml:space="preserve"> như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1. Chế độ được sử dụng xe ô tô ở địa phươ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1. Các chức danh được sử dụng xe ô tô để đưa đón từ nơi ở đến nơi làm việc và đi công tác với giá mua tối đa 700 triệu đồng/1 xe bao gồ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Bí thư Tỉnh u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Phó Bí thư Tỉnh u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Trưởng đoàn Đại biểu Quốc hội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Chủ tịch Hội đồng nhân dâ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Chủ tịch Uỷ ban nhân dâ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2. Các chức danh được sử dụng xe ô tô phục vụ công tác bao gồ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ó Chủ tịch Hội đồng nhân dân và Phó Chủ tịch Uỷ ban nhân dân, Phó trưởng Đoàn Đại biểu Quốc hội chuyên trách, Uỷ viên Ban Thường vụ Tỉnh u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b) Cấp trưởng, phó các sở ngành và tương đương cấp tỉnh, Bí thư, Phó Bí thư Huyện - Thị uỷ, Chủ tịch, Phó Chủ tịch Hội đồng nhân dân huyện - thị, Chủ tịch, Phó Chủ tịch Uỷ ban nhân dân huyện - thị, Giám đốc các trung tâm, hiệu trưởng các trường cao đẳng, trung học chuyên nghiệp, đơn vị thuộc sở ban ngành tỉnh, huyện - thị có hệ số phụ cấp chức vụ lãnh đạo từ 0,7 đến dưới 1,25 được thực hiện theo điểm 2, Điều 8, quy định ban hành kèm theo </w:t>
      </w:r>
      <w:r>
        <w:rPr>
          <w:rFonts w:cs="Times New Roman" w:ascii="Times New Roman" w:hAnsi="Times New Roman"/>
          <w:color w:val="0000FF"/>
        </w:rPr>
        <w:t>Quyết định số 59/2007/QĐ-TTg, ngày 07/5/2007 của Thủ tướng Chính phủ</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3. Các chức danh được sử dụng xe ô tô phục vụ công tác theo khoản 2, Điều 8, quy định ban hành kèm theo </w:t>
      </w:r>
      <w:r>
        <w:rPr>
          <w:rFonts w:cs="Times New Roman" w:ascii="Times New Roman" w:hAnsi="Times New Roman"/>
          <w:color w:val="0000FF"/>
        </w:rPr>
        <w:t>Quyết định số 59/2007/QĐ-TTg của Thủ tướng Chính phủ</w:t>
      </w:r>
      <w:r>
        <w:rPr>
          <w:rFonts w:cs="Times New Roman" w:ascii="Times New Roman" w:hAnsi="Times New Roman"/>
        </w:rPr>
        <w:t xml:space="preserve"> được bố trí xe ô tô đi công tác từ cơ quan làm việc đến cơ quan khác công tác không khống chế cự l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4. Trang bị xe chuyên dùng: </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Xe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vào nhu cầu thực tế ở địa phương; hàng năm các đơn vị được giao nhiệm vụ cần phải bố trí xe chuyên dùng đề xuất chủng loại, số lượng. Sau đó sở quản lý ngành phối hợp với Sở Tài chính rà soát lại nhu cầu và căn cứ vào khả năng ngân sách trình Uỷ ban nhân dân tỉnh quyết định về chủng loại, số lượng và giá mua, mức mua mới từ 200 triệu đến 550 triệu đồng, sau khi có ý kiến của Thường trực Hội đồng nhân dân tỉ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5. Trang bị xe cho các đơn vị mới thành lập và thay thế xe: </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a) Trang bị xe cho các đơn vị mới thành lập:</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Đối với cơ quan hành chính, đơn vị sự nghiệp được thành lập sau ngày quy định ban hành kèm theo </w:t>
      </w:r>
      <w:r>
        <w:rPr>
          <w:rFonts w:cs="Times New Roman" w:ascii="Times New Roman" w:hAnsi="Times New Roman"/>
          <w:color w:val="0000FF"/>
        </w:rPr>
        <w:t>Quyết định số 59/2007/QĐ-TTg</w:t>
      </w:r>
      <w:r>
        <w:rPr>
          <w:rFonts w:cs="Times New Roman" w:ascii="Times New Roman" w:hAnsi="Times New Roman"/>
        </w:rPr>
        <w:t xml:space="preserve"> có hiệu lực thi hành, các chức danh có hệ số phụ cấp lãnh đạo từ 0,7 đến dưới 1,25 được trang bị 1 ô tô từ nguồn xe điều chuyển nếu không có nguồn xe điều chuyển và không thực hiện được việc thuê dịch vụ xe ô tô thì được mua 1 xe ô tô với giá tối đa 550 triệu đồng/xe.</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b) Thay thế xe phục vụ các chức da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Đối với các chức danh Bí thư Tỉnh uỷ, Phó Bí thư Tỉnh uỷ, Chủ tịch Hội đồng nhân dân tỉnh, Chủ tịch Uỷ ban nhân dân tỉnh, khi phải thay thế theo quy định nhưng không có xe điều chuyển thì được mua mới với giá 700 triệu đồng/xe.</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Việc mua mới xe chuyên dùng, xe ô tô tại khoản 4 và khoản 5 của Quy định này được bố trí trong dự toán ngân sách nhà nước giao; do Chủ tịch Uỷ ban nhân dân tỉnh quyết định, sau khi có ý kiến thống nhất bằng văn bản của Thường trực Hội đồng nhân dâ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6. Trang bị xe ô tô phục vụ công tác các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ỳ theo nhu cầu phục vụ công tác và khả năng tài chính, công ty nhà nước được trang bị xe ô tô phục vụ công tác cho các chức danh lãnh đạo và phục vụ công tác chung theo quy định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phó giám đốc các công ty nhà nước (công ty trách nhiệm hữu hạn 1 thành viên, công ty cổ phần mà nhà nước chiếm giữ trên 50% số vốn) được sử dụng xe ô tô với giá mua tối đa 550 triệu đồng/xe. Khi đi công tác cách trụ sở công ty từ 10 km trở lên. Không bố trí xe đưa đón từ nơi ở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7. Trang bị xe ô tô phục vụ công tác tại các ban quản lý dự á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an quản lý dự án ở tỉnh; các chức danh lãnh đạo (không kể kiêm nhiệm) có hệ số phụ cấp lãnh đạo từ 0,7 đến dưới 1,25 được sử dụng xe ô tô hiện có, thuê dịch vụ xe ô tô hoặc được khoán kinh phí khi tự túc phương tiện phục vụ công tác theo quy định của Uỷ ban nhân dân tỉnh.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b/>
          <w:bCs/>
        </w:rPr>
        <w:t>Điều 2. Chế độ quản lý sử dụn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1. Chế độ quản lý, sử dụng phương tiện đi lại đối với các chức danh có tiêu chuẩn sử dụng xe ô tô:</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ác chức danh Bí thư, Phó Bí thư Tỉnh uỷ, Chủ tịch Hội đồng nhân dân tỉnh, Chủ tịch Uỷ ban nhân dân tỉnh có tiêu chuẩn sử dụng xe ô tô được nhà nước bảo đảm việc trang bị, chi phí sử dụng xe ô tô theo yêu cầu công tác. Cơ quan, đơn vị có các chức danh được sử dụng xe ô tô chịu trách nhiệm quản lý phương tiện phục vụ công t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2. Bố trí phương tiện đi lại phục vụ cho các chức danh quy định tại khoản 2 Điều 1 Quy định n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số xe ô tô hiện có và khả năng cung cấp dịch vụ thực tế ở địa phương, điều kiện tự túc phương tiện đi lại của từng chức danh, cơ quan hành chính, đơn vị sự nghiệp bố trí xe ô tô phục vụ công tác cho các chức danh có tiêu chuẩn theo các hình thức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Sử dụng số xe hiện có của cơ quan trên cơ sở định mức tiêu hao nhiên liệu/km và được đưa vào quy chế khoán chi nội bộ của đơn v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Thuê dịch vụ xe ô tô theo qui định của Uỷ ban nhân dâ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 Khoán kinh phí để tự túc phương tiện theo km thực tế với đơn giá phổ biến trên thị trườ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Việc bố trí sử dụng xe ô tô phục vụ công tác theo điểm b, khoản 2, Điều 1 Quy định này, đối với cấp phó phải có lệnh điều xe của thủ trưởng đơn vị. Trường hợp giải quyết sự việc trong tình trạng khẩn cấp theo điểm a và điểm b, khoản 3, Điều 1 Quy định này thì ngay sau chuyến đi công tác phải bổ sung lệnh điều xe để đảm bảo tính hợp lý hợp pháp của qui chế sử dụng xe ô tô đi công t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3. Bố trí quản lý phương tiện đi lại phục vụ các chức danh có tiêu chuẩn tại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vào nhu cầu phục vụ công tác cho các chức danh có tiêu chuẩn tại khoản 6, Điều 1 của Quy định này, công ty nhà nước xây dựng và quyết định việc thực hiện phương thức quản lý, sử dụng xe và thanh toán kinh phí đảm bảo công khai, minh bạch, tiết kiệm, hiệu quả.</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4. Chế độ quản lý, sử dụng xe chuyên dù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ơ quan hành chính, đơn vị sự nghiệp được trang bị xe chuyên dùng thực hiện việc quản lý xe tại cơ quan đơn vị, theo tiêu chuẩn định mức tổ chức hạch toán riêng và công khai chi phí sử dụng xe tại các cơ quan đơn vị theo quy định hiện hà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b/>
          <w:bCs/>
        </w:rPr>
        <w:t>Điều 3. Xử lý vi ph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Thực hiện theo Điều 22, quy định kèm theo </w:t>
      </w:r>
      <w:r>
        <w:rPr>
          <w:rFonts w:cs="Times New Roman" w:ascii="Times New Roman" w:hAnsi="Times New Roman"/>
          <w:color w:val="0000FF"/>
        </w:rPr>
        <w:t>Quyết định số 59/2007/QĐ-TTg, ngày 07/5/2007 của Thủ tướng Chính ph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b/>
          <w:bCs/>
        </w:rPr>
        <w:t>Điều 4. Tổ chức thực h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rPr>
        <w:t xml:space="preserve">Sở Tài chính phối hợp với Sở Giao thông vận tải xây dựng đơn giá khoán theo tiêu chuẩn định mức tại Quy định này và theo hướng dẫn tại </w:t>
      </w:r>
      <w:r>
        <w:rPr>
          <w:rFonts w:cs="Times New Roman" w:ascii="Times New Roman" w:hAnsi="Times New Roman"/>
          <w:color w:val="0000FF"/>
        </w:rPr>
        <w:t>Thông tư số 103/2007/TT-BTC, ngày 29/8/2007 của Bộ Tài chính</w:t>
      </w:r>
      <w:r>
        <w:rPr>
          <w:rFonts w:cs="Times New Roman" w:ascii="Times New Roman" w:hAnsi="Times New Roman"/>
        </w:rPr>
        <w:t xml:space="preserve"> trình Chủ tịch Uỷ ban nhân dân tỉnh 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180"/>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180"/>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Phạm Văn Đấu</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ind w:firstLine="567"/>
      <w:jc w:val="both"/>
    </w:pPr>
    <w:rPr>
      <w:rFonts w:ascii="VNI-Times" w:hAnsi="VNI-Times" w:eastAsia="Times New Roman" w:cs="VNI-Time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9:00Z</dcterms:created>
  <dc:creator>Administrator</dc:creator>
  <dc:description/>
  <cp:keywords/>
  <dc:language>en-US</dc:language>
  <cp:lastModifiedBy>cvvp05</cp:lastModifiedBy>
  <dcterms:modified xsi:type="dcterms:W3CDTF">2016-05-26T03:06:00Z</dcterms:modified>
  <cp:revision>3</cp:revision>
  <dc:subject/>
  <dc:title> UỶ BAN NHÂN DÂN</dc:title>
</cp:coreProperties>
</file>